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color w:val="FF0000"/>
          <w:sz w:val="22"/>
          <w:szCs w:val="22"/>
          <w:lang w:eastAsia="zxx" w:bidi="zxx"/>
        </w:rPr>
      </w:pPr>
      <w:r>
        <w:rPr>
          <w:rFonts w:eastAsia="Tahoma" w:cs="Tahoma" w:ascii="Tahoma" w:hAnsi="Tahoma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5.03.2019 r. w postępowaniu o udzielenie zamówienia prowadzonego w trybie przetargu nieograniczonego               na dostawę środków kontrast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 – Środki kontrastowe LOHEXO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73 738,6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Lider – Urtica Sp. z o. o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GF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73 769,4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5.03.2019 r. w postępowaniu o udzielenie zamówienia prowadzonego w trybie przetargu nieograniczonego               na dostawę środków kontrast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nr 2 – Środki kontrastowe IODIXANO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0 499,7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Lider – Urtica Sp. z o. o.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GF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 499,7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5.03.2019 r. w postępowaniu o udzielenie zamówienia prowadzonego w trybie przetargu nieograniczonego               na dostawę środków kontrastow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nr 3 – Środki kontrastowe IOPROMID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4 554,8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us International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l. Pułaskiego 9, 40-273 Katow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4 554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Lider – Urtica Sp. z o. o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GF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4 386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5.03.2019 r. w postępowaniu o udzielenie zamówienia prowadzonego w trybie przetargu nieograniczonego               na dostawę środków kontrastow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nr 4 – Środki kontrastowe IOMEPRO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7 571,3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Specjał” Sp. z o.o., Al. Jana Pawła II 80/5, 00-17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 225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5.03.2019 r. w postępowaniu o udzielenie zamówienia prowadzonego w trybie przetargu nieograniczonego               na dostawę środków kontrastow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nr 5 – Środki kontrastowe IOVERSOL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2 254,7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rans M. i W. Fijał Spółka Jawn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rsucza 9, 05-410 Józefów-Michalin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704,6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2 254,7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5.03.2019 r. w postępowaniu o udzielenie zamówienia prowadzonego w trybie przetargu nieograniczonego               na dostawę środków kontrast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nie nr 6 – Środki kontrastowe GADOTERIC ACID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substancją pomocniczą Tetraksetan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8 668,02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tica Sp. z o. o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-613 Wrocław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PGF S. A. </w:t>
            </w:r>
          </w:p>
          <w:p>
            <w:pPr>
              <w:pStyle w:val="Tekstpodstawowywcity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bąszyńska 3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-342 Łód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8 690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5.03.2019 r. w postępowaniu o udzielenie zamówienia prowadzonego w trybie przetargu nieograniczonego               na dostawę środków kontrast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7 – Środki kontrastowe GADOTERIC ACID z substancją pomocniczą Meglubin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3 550,48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sz w:val="22"/>
                <w:szCs w:val="22"/>
              </w:rPr>
              <w:t xml:space="preserve">Tramco Sp. z o.o., ul. Wolska 14, 05-860 Płochoc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7 22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rans M. i W. Fijał Spółka Jawn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rsucza 9, 05-410 Józefów-Michalin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4 188,2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4 187,1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6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5.03.2019 r. w postępowaniu o udzielenie zamówienia prowadzonego w trybie przetargu nieograniczonego               na dostawę środków kontrast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nie nr 8 – Środki kontrastowe GADOTERIDOL z substancją pomocniczą Tromentam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7 586,7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Specjał” Sp. z o.o., Al. Jana Pawła II 80/5, 00-17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9 553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msadecki</dc:creator>
  <dc:description/>
  <dc:language>en-US</dc:language>
  <cp:lastModifiedBy>mkamienski</cp:lastModifiedBy>
  <cp:lastPrinted>2017-12-13T13:48:00Z</cp:lastPrinted>
  <dcterms:modified xsi:type="dcterms:W3CDTF">2019-03-25T11:14:00Z</dcterms:modified>
  <cp:revision>3</cp:revision>
  <dc:subject/>
  <dc:title>oznaczenie sprawy</dc:title>
</cp:coreProperties>
</file>